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сотрудникам удается доказать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 их привлекли к сверхурочной рабо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верхурочную работу по инициативе самого сотрудника дополнительно не оплачивают. А если работник трудился сверхурочно по просьбе руководителя, но без оформления документов, он может через суд потребовать доплату, и судьи его поддержат. Прецеденты есть, о них расскажем в статье. Также напомним, как в 2025 году оплачивать сверхурочную работу, учитывая недавние поправки в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Трудовой кодекс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документы в суде могут доказать сверхурочную работ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верхурочной работы нужен приказ директора и согласие самого работника. Если приказа нет, а сотрудник просто задерживается на работе, лишние часы дополнительно оплачивать не нужно. Но в случае конфликта сотрудник может доказать, что работал сверхурочно с ведома компании. В этом ему помогут показания свидетелей и косвенные документы. Среди них — путевые листы, график работы магазина, данные кассы, сведения из журналов прихода и ухода и т. п. И только суд будет решать, достаточно ли этого. Главный момент — сможет ли компания подтвердить, что сверхурочная работа была личной инициативой сотруд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28750" cy="619125"/>
            <wp:effectExtent l="0" t="0" r="0" b="0"/>
            <wp:docPr id="1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тевые листы. </w:t>
      </w:r>
      <w:r>
        <w:rPr>
          <w:rFonts w:cs="Times New Roman" w:ascii="Times New Roman" w:hAnsi="Times New Roman"/>
          <w:sz w:val="28"/>
          <w:szCs w:val="28"/>
        </w:rPr>
        <w:t>Водитель одной компании постоянно трудился сверхурочно, о чем свидетельствовали данные путевых листов. Время выезда по расписанию варьировалось с 5.10 до 6.20, а возвращался он в 19.00. За год сотрудник отработал 3218 часов при норме в 1970 часов, его переработка составила 1248 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шние часы работодатель никак не оформлял и не оплачивал, поэтому сотрудник обратился в суд. Судьи первой инстанции и апелляция дважды отклоняли доводы водителя. По их мнению, раз по табелям учета рабочего времени количество часов не превышает норму, то нет и оснований для оплаты сверхурочного времени. А путевые листы — это вообще не документы учета рабочего времени, они нужны для контроля работы транспортного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 год водитель переработал 1248 часов, хотя по ТК переработка не должна превышать 120 часов в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ация вернула дело на пересмотр (определение Пятого кассационного суда общей юрисдикции от 10.08.2023 по делу № 88-6958/2023). Суды первых двух инстанций рассмотрели дело формально. Сведения в табелях учета рабочего времени не совпадали с фактической продолжительностью труда по путевым листам, но судьи это не исследовали. Они не изучили ПВТР, не установили фактический режим труда и отдыха водителя. При этом работодатель не представил сведения с карты водителя и вообще нарушил обязанность по установке тахографа в автомоби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писи в путевых листах заверены подписями должностных лиц работодателя. Поэтому расхождения в табеле и в путевых листах как минимум говорят о наличии трудового спора. А суд как раз должен был оценить обоснованность претензий работника. Поэтому дело и вернули для рассмотрения в первую инстанцию. Тем более что в данном случае речь идет не только об оплате сверхурочной работы, но и о переработке, которая намного превышает норматив. И это основание для штрафа со стороны ГИТ. Продолжительность сверхурочной работы не должна превышать для каждого работника четырех часов в течение двух дней подряд и 120 часов в год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P25A43EE" \l "ZAP25A43EE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6 ст. 99 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А у сотрудника она составила 1248 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 если у водителя или любого другого сотрудника ненормированный график, это не значит, что работой можно загружать во внеурочное время. Компания вправе периодически привлекать сотрудника к работе до или после рабочего дня, но такие задержки не должны быть систематическ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работы магазина, отчеты о работе онлайн-кассы.</w:t>
      </w:r>
      <w:r>
        <w:rPr>
          <w:rFonts w:cs="Times New Roman" w:ascii="Times New Roman" w:hAnsi="Times New Roman"/>
          <w:sz w:val="28"/>
          <w:szCs w:val="28"/>
        </w:rPr>
        <w:t> Продавец магазина трудилась по графику 5/2, время работы — с 9.00 до 12.36. При этом других продавцов в магазине не было, а режим работы торговой точки на вывеске значился такой: с 8.00 до 19.00 без выходных. На этом основании сотрудница после увольнения потребовала через суд оплатить ей сверхурочную рабо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 в первой инстанции выиграла компания. Работодатель утверждал, что сотрудница самовольно и без его ведома выходила на работу за пределами рабочего времени и по выходным, поскольку оплата труда зависела от товарооборота. И судьи с этим согласились. Работодатель не требовал от продавца точного соблюдения режима рабочего времени, а доступ к рабочему месту ограничен не бы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не смогла доказать, что продавец сама изготовила и разместила вывеску с часами работы магази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ца имела возможность по собственной инициативе изменить время пребывания на рабочем месте, выйти на работу в выходной день, чтобы заработать побольше из-за увеличения товарооборота. Ей в полном объеме выдавали зарплату согласно условиям трудового договора в размере 6 процентов от розничных продаж, включая товарооборот в выходные д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, а следом и кассация поддержали сотрудницу. График ее работы отличался от графика работы магазина, а компания не доказала, что сотрудница установила такой график по своей инициативе, а также самостоятельно изготовила и разместила вывеску с часами работы магаз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 также изучили отчеты о работе онлайн-кассы, журналы учета выручки и пришли к выводу, что эти документы подтверждают сверхурочную работу. Суд взыскал с работодателя плату за лишние часы работы, в том числе за работу в выходные (определение Первого кассационного суда общей юрисдикции от 17.01.2023 по делу № 88-998/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в 2025 году оплачивать сверхурочную работу сотруд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05000" cy="1009650"/>
            <wp:effectExtent l="0" t="0" r="0" b="0"/>
            <wp:docPr id="2" name="Рисунок 35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ы расчета сверхурочных изменились с 1 сентября 2024 год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XA00M702MC" \l "XA00M702MC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152 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/>
        <w:t>). Оплачивать сверхурочную работу в повышенном размере теперь нужно исходя из всей зарплаты сотрудника. Формулы такие: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1885950"/>
                  <wp:effectExtent l="0" t="0" r="0" b="0"/>
                  <wp:docPr id="3" name="Рисунок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лате сверхурочных, кроме оклада, учитывайте компенсационные и стимулирующие выплаты. Но из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XA00M702MC" \l "XA00M702MC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 15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ТК неясно, какие именно. Закон определяет, как считать минимум для оплаты сверхурочных, максимум же не огранич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05000" cy="1457325"/>
            <wp:effectExtent l="0" t="0" r="0" b="0"/>
            <wp:docPr id="4" name="Рисунок 35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. Как посчитать оплату сверхурочной работы, чтобы не нарушить 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ТК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клад работника — 40 400 руб. Ему полагается доплата за ненормированный рабочий день в размере 50 процентов от оклада (20 200 руб.) и надбавка за выслугу лет — 30 процентов от оклада (12 120 руб.). Работник трудится в режиме пятидневной 40-часовой рабочей недели. 10 января он три часа работал сверхурочно. Компания оплачивает сверхурочные исходя из среднемесячного количества рабочих часов в году. Такой порядок закреплен в положении об оплате труда, которое принято в организации. При 40-часовой рабочей неделе среднемесячное количество рабочих часов в 2025 году составляет 164,33 часа. Смотрите, сколько денег должен получить сотрудник за перерабо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119"/>
        <w:gridCol w:w="2977"/>
        <w:gridCol w:w="3543"/>
      </w:tblGrid>
      <w:tr>
        <w:trPr>
          <w:tblHeader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первые два часа переработки, руб.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третий час переработки, руб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ая сумма, руб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,57</w:t>
              <w:br/>
              <w:t>((40 400 ₽ + 20 200 ₽ + 12 120 ₽) : 164,33 ч × 1,5 × 2 ч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05</w:t>
              <w:br/>
              <w:t>((40 400 ₽ + 20 200 ₽ + 12 120 ₽) : 164,33 ч × 2 × 1 ч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,62</w:t>
              <w:br/>
              <w:t>(1327,57 + 885,05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имера видно, что оплату сверхурочки посчитали в том числе исходя из доплат и надбавок. Это соответствует новым правилам 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К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ости прихода на работу и ухода с нее не помогут выбить сверхурочны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трудился в магазине в должности контролера. Он работал по графику работы магазина с 7.30 до 22.00 вместе с двумя другими контролерами. В какой-то момент работодатель перевел сотрудника на 0,1 ставки. После увольнения сотрудник обратился в суд с требованием взыскать с работодателя невыплаченную зарплату за сверхурочную работу. Он посчитал, что перерабатывает, но работодатель переработку не оплатил. В подтверждение своих требований сотрудник представил ведомости учета персонала за спорный период, которые регулярно составлял старший контролер см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 первой инстанции встали на сторону работника. Они приняли во внимание листки учета персонала с отметками о времени прихода и ухода, а также объяснения свидетелей. Однако апелляция и кассация поддержали работодателя. Главный аргумент — приказы о привлечении сотрудника к сверхурочной работе не издавались. А тот факт, что человек находился на работе сверх установленной продолжительности рабочего времени, сам по себе не свидетельствует о сверхурочной работе (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еделение Третьего кассационного суда общей юрисдикции от 20.12.2021 по делу № 88-20199/202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, 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80766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e.profkiosk.ru/service_tbn2/_e22lr.pn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e.profkiosk.ru/service_tbn2/jqvjgg.png" TargetMode="External"/><Relationship Id="rId9" Type="http://schemas.openxmlformats.org/officeDocument/2006/relationships/hyperlink" Target="https://e.glavbukh.ru/npd-doc?npmid=99&amp;npid=901807664" TargetMode="External"/><Relationship Id="rId10" Type="http://schemas.openxmlformats.org/officeDocument/2006/relationships/hyperlink" Target="https://e.glavbukh.ru/npd-doc?npmid=99&amp;npid=901807664" TargetMode="External"/><Relationship Id="rId11" Type="http://schemas.openxmlformats.org/officeDocument/2006/relationships/hyperlink" Target="https://e.glavbukh.ru/npd-doc?npmid=98&amp;npid=6807891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54:00Z</dcterms:created>
  <dc:creator>apkpressa@outlook.com</dc:creator>
  <dc:description/>
  <cp:keywords/>
  <dc:language>en-US</dc:language>
  <cp:lastModifiedBy>APKpressa@outlook.com</cp:lastModifiedBy>
  <dcterms:modified xsi:type="dcterms:W3CDTF">2025-01-21T07:25:00Z</dcterms:modified>
  <cp:revision>3</cp:revision>
  <dc:subject/>
  <dc:title/>
</cp:coreProperties>
</file>